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e Vorlage ermöglicht es, einen Text für den Gemeindebrief einzuschätzen.</w:t>
      </w:r>
    </w:p>
    <w:p>
      <w:pPr>
        <w:pStyle w:val="Normal"/>
        <w:rPr/>
      </w:pPr>
      <w:r>
        <w:rPr/>
        <w:t>Wenn in dieser Vorlage die erste Spalte gefüllt ist, dann ist auch im Gemeindebrief der Text für eine Spalte bzw. für eine halbe Seite gefüllt.</w:t>
      </w:r>
    </w:p>
    <w:p>
      <w:pPr>
        <w:pStyle w:val="Normal"/>
        <w:rPr/>
      </w:pPr>
      <w:r>
        <w:rPr/>
        <w:t xml:space="preserve">Wenn zu dem Text noch ein Bild oder eine Grafik gehören, dann muss der Text entsprechend kürzer sein. Es ist uns klar, dass der Platz, der zur Verfügung steht sehr knapp ist, aber er ist durch die MitarbeiterInnen, die das Layout für den Gemeindebrief erstellen, nicht veränderbar. </w:t>
      </w:r>
    </w:p>
    <w:p>
      <w:pPr>
        <w:pStyle w:val="Normal"/>
        <w:rPr/>
      </w:pPr>
      <w:r>
        <w:rPr/>
        <w:t>Mühsam ist es, wenn die angekündigten Texte nicht zum vereinbarten Termin im E-Mail-Postfach liegen, mühsam ist es auch, wenn der Text gekürzt werden soll, oder wenn – ganz zum Schluss - noch eine Änderung kommt. Falls ein Text nach der Abgabe nochmals geändert werden soll, dann schickt bitte den ganzen geänderten Text.</w:t>
      </w:r>
    </w:p>
    <w:p>
      <w:pPr>
        <w:pStyle w:val="Normal"/>
        <w:rPr/>
      </w:pPr>
      <w:r>
        <w:rPr/>
        <w:t>Bitte legt diese Datei unter den Vorlagen in euerem Word-Programm ab. Wenn ihr dann einen Beitrag für den Gemeindebrief schreibt, braucht ihr nur die Vorlage aufzurufen, diesen Text zu löschen (alles markieren- stg+5 – und dann die Entf-Taste) und zu schreiben. Wenn der Text in die zweite Spalte springt, dann wisst ihr, dass eine halbe Seite voll ist. Wenn der Text in die zweite Seite fließt, dann habt ihr schon zu viel.</w:t>
      </w:r>
    </w:p>
    <w:p>
      <w:pPr>
        <w:pStyle w:val="Normal"/>
        <w:rPr/>
      </w:pPr>
      <w:r>
        <w:rPr/>
        <w:t>Bilder in der Größe eines Passbildes benötigen den Platz von ca. 6 Textzeilen, für ein Bild, das in die Spalte eingefügt wird, müssen 8 – 9 Textzeilen veranschlagt werden. Aber es gibt natürliche auch größere Bilder. Bildposition immer im laufenden Text markieren und Bildnamen mit Stichwort angeben. Bilder nicht in die Worddatei einbinden, sondern mit derselben Mail als JPEG anfügen.</w:t>
      </w:r>
    </w:p>
    <w:p>
      <w:pPr>
        <w:pStyle w:val="Normal"/>
        <w:rPr/>
      </w:pPr>
      <w:r>
        <w:rPr/>
        <w:t>Wenn ihr die Datei speichert, dann sind wir für einen möglichst „sprechenden“ Dateinamen dankbar – am besten mit Seitenzahl im Gemeindebrief. Mit „Gemeindebrief“ können wir nur wenig anfangen. GottesdiensteMNK oder KiBiWoPassion oder SpielwarenmesseBuettner zeigen uns sofort, worum es geht. Texte möglichst gesammelt weiterleiten, sonst ersticken wir in einer unübersichtlichen Mailschwemme.</w:t>
      </w:r>
    </w:p>
    <w:p>
      <w:pPr>
        <w:pStyle w:val="Normal"/>
        <w:rPr/>
      </w:pPr>
      <w:r>
        <w:rPr/>
      </w:r>
    </w:p>
    <w:p>
      <w:pPr>
        <w:pStyle w:val="Normal"/>
        <w:rPr/>
      </w:pPr>
      <w:r>
        <w:rPr/>
        <w:t>Noch eine Bitte:</w:t>
      </w:r>
    </w:p>
    <w:p>
      <w:pPr>
        <w:pStyle w:val="Normal"/>
        <w:rPr/>
      </w:pPr>
      <w:r>
        <w:rPr/>
        <w:t>Nehmt im Text keine Formatierungen vor! Manchmal erreichen uns Texte mit Unmengen von Leerzeichen oder Tabulatorzeichen. Wir müssen diese Texte mühsam von all den Zeichen befreien, die unser Layout-Programm so nicht versteht.</w:t>
      </w:r>
    </w:p>
    <w:p>
      <w:pPr>
        <w:pStyle w:val="Normal"/>
        <w:rPr/>
      </w:pPr>
      <w:r>
        <w:rPr/>
      </w:r>
    </w:p>
    <w:p>
      <w:pPr>
        <w:pStyle w:val="Normal"/>
        <w:rPr/>
      </w:pPr>
      <w:r>
        <w:rPr/>
        <w:t>Grundsätzlich z.B. “... Freitag</w:t>
      </w:r>
      <w:r>
        <w:rPr>
          <w:u w:val="single"/>
        </w:rPr>
        <w:t xml:space="preserve">, </w:t>
      </w:r>
      <w:r>
        <w:rPr/>
        <w:t>6. Juni 2008</w:t>
      </w:r>
      <w:r>
        <w:rPr>
          <w:u w:val="single"/>
        </w:rPr>
        <w:t xml:space="preserve">, </w:t>
      </w:r>
      <w:r>
        <w:rPr/>
        <w:t>...” - Monate möglichst ausschreiben – Uhrzeiten sind laut Duden unterschiedlich möglich (DIN 50008 legt insbesondere zur besseren Maschinenlesbarkeit die Doppelpunktschreibweise fest). Wir empfehlen ausdrücklich die Schreibweise „10.30 Uhr” für Uhrzeiten im Gemeindebrief!</w:t>
      </w:r>
    </w:p>
    <w:p>
      <w:pPr>
        <w:pStyle w:val="Normal"/>
        <w:rPr/>
      </w:pPr>
      <w:r>
        <w:rPr/>
        <w:t>Im Text möglichst auf Abkürzungen wie „MNK“ oder „evang.“ verzichten!</w:t>
      </w:r>
    </w:p>
    <w:p>
      <w:pPr>
        <w:pStyle w:val="Normal"/>
        <w:rPr/>
      </w:pPr>
      <w:r>
        <w:rPr/>
        <w:t>Zahlen bis Zwölf werden ausgeschrieben.</w:t>
      </w:r>
    </w:p>
    <w:p>
      <w:pPr>
        <w:pStyle w:val="Normal"/>
        <w:rPr/>
      </w:pPr>
      <w:r>
        <w:rPr/>
        <w:t>Vielen Dank und viel Spaß bei euren Beiträgen für den Gemeindebrief.</w:t>
      </w:r>
    </w:p>
    <w:sectPr>
      <w:headerReference w:type="default" r:id="rId2"/>
      <w:footerReference w:type="default" r:id="rId3"/>
      <w:type w:val="nextPage"/>
      <w:pgSz w:w="12240" w:h="15840"/>
      <w:pgMar w:left="1418" w:right="1418" w:gutter="0" w:header="720" w:top="777" w:footer="850" w:bottom="1377"/>
      <w:pgNumType w:fmt="decimal"/>
      <w:cols w:num="2" w:space="101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Vorlage für einen Text im Gemeindebrief</w:t>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sz w:val="24"/>
      <w:szCs w:val="20"/>
      <w:lang w:val="de-DE" w:eastAsia="de-DE" w:bidi="hi-IN"/>
    </w:rPr>
  </w:style>
  <w:style w:type="paragraph" w:styleId="KopfundFuzeile">
    <w:name w:val="Kopf- und Fußzeil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indebriefVorlag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44:00Z</dcterms:created>
  <dc:creator>Dani</dc:creator>
  <dc:description/>
  <dc:language>en-US</dc:language>
  <cp:lastModifiedBy/>
  <cp:lastPrinted>1995-11-21T17:41:00Z</cp:lastPrinted>
  <dcterms:modified xsi:type="dcterms:W3CDTF">2021-03-01T11:29:07Z</dcterms:modified>
  <cp:revision>4</cp:revision>
  <dc:subject/>
  <dc:title>EiL 2011.indd</dc:title>
</cp:coreProperties>
</file>